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autoSpaceDE w:val="false"/>
        <w:spacing w:lineRule="exact" w:line="240"/>
        <w:ind w:right="-11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исьмом Минобрнауки России от 25.04.2018 № ТС-1143/08 «О подготовке к новому учебному году» определено, что в ходе подготовки организации к учебному году руководители региональных органов власти и органов местного самоуправления в сфере образования организуют и проводят объективную оценку готовности организаций к началу учебного года с обоснованием дальнейшего принятия решения о функционировании или приостановлении их деятельности, а также докладывают о результатах оценки готовности организаций по подчинен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й к началу учебного года проводится в соответствии с планом субъекта РФ. Для организации и проведения оценки по решению руководителей региональных органов исполнительной власти и органов местного самоуправления в сфере образования создаются специальные комиссии. Работа комиссий включает в себя в том числе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ценки готовности организаций и устранения нарушений, выявленных в ходе ее проведения к предыдущему учебному году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беспечения доступности зданий и сооружений образовательных организаций для инвалидов и других маломобильных групп насел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у вопросов организации безопасной эксплуатации энергоустановок (электротеплоустановок), их технического состоя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 рабочих мест обязательной документацией; укомплектование рабочих мест средствами индивидуальной защиты, пожаротушения и инструментом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у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и обеспечение обслуживания систем автоматической противопожарной защиты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исправность первичных средств пожаротушения, состояние путей эвакуации и эвакуационных выход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глядной агитации по вопросам соблюдения мер безопасности и умения действовать на случай возникновения чрезвычайных ситуаций.</w:t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3:00Z</dcterms:created>
  <dc:creator>Крапива</dc:creator>
  <dc:description/>
  <dc:language>en-US</dc:language>
  <cp:lastModifiedBy>Denge</cp:lastModifiedBy>
  <cp:lastPrinted>2018-06-27T15:13:00Z</cp:lastPrinted>
  <dcterms:modified xsi:type="dcterms:W3CDTF">2018-06-27T12:13:00Z</dcterms:modified>
  <cp:revision>2</cp:revision>
  <dc:subject/>
  <dc:title/>
</cp:coreProperties>
</file>